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 Global and China Vitamin D3 Development Forecast Repor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 Global and China Vitamin D3 Development Forecast Report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 Global and China Vitamin D3 Development Forecast Report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22.html"&gt;http://www.cction.com/english/201208/8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lt;span style="font-size:14px;"&gt;Chapter&amp;nbsp;One&amp;nbsp;Vitamin&amp;nbsp;D3&amp;nbsp;Industry&amp;nbsp;Overview&amp;nbsp;1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1&amp;nbsp;Vitamin&amp;nbsp;D3&amp;nbsp;Definition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2&amp;nbsp;Vitamin&amp;nbsp;D3&amp;nbsp;Classification&amp;nbsp;and&amp;nbsp;Application&amp;nbsp;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3&amp;nbsp;Industry&amp;nbsp;Chain&amp;nbsp;Structure&amp;nbsp;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4&amp;nbsp;Market&amp;nbsp;status&amp;nbsp;and&amp;nbsp;trends&amp;nbsp;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5&amp;nbsp;Policy&amp;nbsp;Analysis&amp;nbsp;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wo&amp;nbsp;Vitamin&amp;nbsp;D3&amp;nbsp;Technical&amp;nbsp;Parameters&amp;nbsp;and&amp;nbsp;Manufacturing&amp;nbsp;Process&amp;nbsp;8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&amp;nbsp;Product&amp;nbsp;technical&amp;nbsp;parameters&amp;nbsp;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&amp;nbsp;Manufacturing&amp;nbsp;process&amp;nbsp;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3&amp;nbsp;&amp;nbsp;Manufacturing&amp;nbsp;cost&amp;nbsp;analysis&amp;nbsp;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4&amp;nbsp;Equipment&amp;nbsp;and&amp;nbsp;materials&amp;nbsp;Overview&amp;nbsp;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5&amp;nbsp;Technology&amp;nbsp;trends&amp;nbsp;and&amp;nbsp;difficulty&amp;nbsp;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hree&amp;nbsp;Vitamin&amp;nbsp;D3&amp;nbsp;Production,&amp;nbsp;Supply,&amp;nbsp;Sales,&amp;nbsp;Demand&amp;nbsp;Market&amp;nbsp;Status&amp;nbsp;and&amp;nbsp;Forecast&amp;nbsp;Analysis&amp;nbsp;17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&amp;nbsp;Global&amp;nbsp;Vitamin&amp;nbsp;D3&amp;nbsp;Capacity&amp;nbsp;Production&amp;nbsp;Overview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2&amp;nbsp;China&amp;nbsp;Vitamin&amp;nbsp;D3&amp;nbsp;Capacity&amp;nbsp;Production&amp;nbsp;Overview&amp;nbsp;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3&amp;nbsp;Europe&amp;nbsp;China&amp;nbsp;India&amp;nbsp;etc&amp;nbsp;Regions&amp;nbsp;Vitamin&amp;nbsp;D3&amp;nbsp;Production&amp;nbsp;and&amp;nbsp;Market&amp;nbsp;Share&amp;nbsp;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4&amp;nbsp;2009-2013&amp;nbsp;Global&amp;nbsp;and&amp;nbsp;China&amp;nbsp;Feed&amp;nbsp;Food&amp;nbsp;Pharmaceutical&amp;nbsp;Grade&amp;nbsp;Vitamin&amp;nbsp;D3&amp;nbsp;Production&amp;nbsp;and&amp;nbsp;Market&amp;nbsp;Share&amp;nbsp;4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5&amp;nbsp;2009-2013&amp;nbsp;Global&amp;nbsp;and&amp;nbsp;China&amp;nbsp;Crystal&amp;nbsp;Powder&amp;nbsp;Oil&amp;nbsp;Vitamin&amp;nbsp;D3&amp;nbsp;Capacity&amp;nbsp;Production&amp;nbsp;and&amp;nbsp;Market&amp;nbsp;Share&amp;nbsp;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6&amp;nbsp;2012&amp;nbsp;Global&amp;nbsp;Vitamin&amp;nbsp;D3&amp;nbsp;Capacity&amp;nbsp;Utilization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7&amp;nbsp;2009-2013&amp;nbsp;Vitamin&amp;nbsp;D3&amp;nbsp;Global&amp;nbsp;and&amp;nbsp;China&amp;nbsp;Capacity&amp;nbsp;Production&amp;nbsp;and&amp;nbsp;China&amp;nbsp;Proportion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8&amp;nbsp;Global&amp;nbsp;and&amp;nbsp;China&amp;nbsp;Vitamin&amp;nbsp;D3&amp;nbsp;Demand&amp;nbsp;6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9&amp;nbsp;Global&amp;nbsp;and&amp;nbsp;China&amp;nbsp;Vitamin&amp;nbsp;D3&amp;nbsp;Supply&amp;nbsp;Demand&amp;nbsp;Shortage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0&amp;nbsp;Global&amp;nbsp;and&amp;nbsp;China&amp;nbsp;Vitamin&amp;nbsp;D3&amp;nbsp;Cost&amp;nbsp;Price&amp;nbsp;Production&amp;nbsp;Value&amp;nbsp;Profit&amp;nbsp;Margin&amp;nbsp;6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1&amp;nbsp;China&amp;nbsp;Vitamin&amp;nbsp;D3&amp;nbsp;Import&amp;nbsp;Export&amp;nbsp;Consumption&amp;nbsp;6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2&amp;nbsp;Key&amp;nbsp;Clients&amp;nbsp;6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Four&amp;nbsp;Key&amp;nbsp;Manufacturers&amp;nbsp;68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&amp;nbsp;Zhejiang&amp;nbsp;Garden&amp;nbsp;Biochemical&amp;nbsp;High-tech&amp;nbsp;Co.,Ltd&amp;nbsp;6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2&amp;nbsp;Taizhou&amp;nbsp;Hisong&amp;nbsp;Chemical&amp;nbsp;Co.,Ltd&amp;nbsp;7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3&amp;nbsp;Xiamen&amp;nbsp;Kingdomway&amp;nbsp;Group&amp;nbsp;Company&amp;nbsp;7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4&amp;nbsp;Zhejiang&amp;nbsp;NHU&amp;nbsp;Co.,Ltd&amp;nbsp;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5&amp;nbsp;Sichuan&amp;nbsp;Neijiang&amp;nbsp;Huixin&amp;nbsp;Pharmaceutical&amp;nbsp;Co.,Ltd&amp;nbsp;8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6&amp;nbsp;Sichuan&amp;nbsp;Province&amp;nbsp;Yuxin&amp;nbsp;Pharmaceutical&amp;nbsp;Co.,Ltd&amp;nbsp;8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7&amp;nbsp;Shanghai&amp;nbsp;New&amp;nbsp;Hualian&amp;nbsp;Pharmaceutical&amp;nbsp;Co.,Ltd&amp;nbsp;9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8&amp;nbsp;Henan&amp;nbsp;Liwei&amp;nbsp;Biological&amp;nbsp;Pharmaceutical&amp;nbsp;Co.,Ltd&amp;nbsp;9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9&amp;nbsp;Dishman&amp;nbsp;10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0&amp;nbsp;Basf&amp;nbsp;10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1&amp;nbsp;DSM&amp;nbsp;1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2&amp;nbsp;Fermenta&amp;nbsp;1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Five&amp;nbsp;China&amp;nbsp;1000t&amp;nbsp;500K&amp;nbsp;IU/g&amp;nbsp;vitamin&amp;nbsp;D3&amp;nbsp;Feed&amp;nbsp;Particles&amp;nbsp;Project&amp;nbsp;Investment&amp;nbsp;Feasibility&amp;nbsp;Analysis&amp;nbsp;121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1&amp;nbsp;China&amp;nbsp;1000&amp;nbsp;t&amp;nbsp;500K&amp;nbsp;IU/g&amp;nbsp;vitamin&amp;nbsp;D3&amp;nbsp;feed&amp;nbsp;particles&amp;nbsp;project&amp;nbsp;risk&amp;nbsp;analysis&amp;nbsp;1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2&amp;nbsp;China&amp;nbsp;1000&amp;nbsp;t&amp;nbsp;500K&amp;nbsp;IU/g&amp;nbsp;vitamin&amp;nbsp;D3&amp;nbsp;feed&amp;nbsp;particles&amp;nbsp;project&amp;nbsp;feasibility&amp;nbsp;analysis&amp;nbsp;1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2.1&amp;nbsp;Project&amp;nbsp;Name&amp;nbsp;1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2.2&amp;nbsp;Products&amp;nbsp;and&amp;nbsp;the&amp;nbsp;proposed&amp;nbsp;scale&amp;nbsp;1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2.3&amp;nbsp;Project&amp;nbsp;construction&amp;nbsp;content&amp;nbsp;and&amp;nbsp;cash&amp;nbsp;flow&amp;nbsp;1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2.4&amp;nbsp;Project&amp;nbsp;period&amp;nbsp;plan&amp;nbsp;1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2.5&amp;nbsp;Project&amp;nbsp;feasibility&amp;nbsp;1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2.6&amp;nbsp;General&amp;nbsp;Conclusions&amp;nbsp;1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Six&amp;nbsp;Global&amp;nbsp;and&amp;nbsp;China&amp;nbsp;Vitamin&amp;nbsp;D3&amp;nbsp;Industry&amp;nbsp;Research&amp;nbsp;Conclusion&amp;nbsp;130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RT CONTENTS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Vitamin&amp;nbsp;D3&amp;nbsp;chemical&amp;nbsp;structure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Vitamin&amp;nbsp;D3&amp;nbsp;health&amp;nbsp;products&amp;nbsp;and&amp;nbsp;medicines&amp;nbsp;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Vitamin&amp;nbsp;D3&amp;nbsp;classification&amp;nbsp;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Vitamin&amp;nbsp;D3&amp;nbsp;industry&amp;nbsp;chain&amp;nbsp;structure&amp;nbsp;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Vitamin&amp;nbsp;D3&amp;nbsp;price&amp;nbsp;volatility&amp;nbsp;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Industry&amp;nbsp;laws&amp;nbsp;and&amp;nbsp;regulations&amp;nbsp;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Main&amp;nbsp;product&amp;nbsp;name,&amp;nbsp;model,&amp;nbsp;specifications,&amp;nbsp;use&amp;nbsp;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Vitamin&amp;nbsp;D3&amp;nbsp;technology&amp;nbsp;process&amp;nbsp;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NF&amp;nbsp;level&amp;nbsp;of&amp;nbsp;cholesterol&amp;nbsp;and&amp;nbsp;its&amp;nbsp;by-product&amp;nbsp;process&amp;nbsp;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Feed-grade&amp;nbsp;vitamin&amp;nbsp;D3&amp;nbsp;oil&amp;nbsp;process&amp;nbsp;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Feed-grade&amp;nbsp;vitamin&amp;nbsp;D3&amp;nbsp;powder&amp;nbsp;process&amp;nbsp;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Vitamin&amp;nbsp;D3&amp;nbsp;crystallization&amp;nbsp;process&amp;nbsp;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Food-grade&amp;nbsp;vitamin&amp;nbsp;D3&amp;nbsp;process&amp;nbsp;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Feed-grade&amp;nbsp;vitamin&amp;nbsp;D3&amp;nbsp;oil&amp;nbsp;production&amp;nbsp;costs&amp;nbsp;structure&amp;nbsp;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he&amp;nbsp;availability&amp;nbsp;of&amp;nbsp;raw&amp;nbsp;materials&amp;nbsp;for&amp;nbsp;feed-grade&amp;nbsp;vitamin&amp;nbsp;D3&amp;nbsp;powder&amp;nbsp;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Food&amp;nbsp;and&amp;nbsp;pharmaceutical&amp;nbsp;grade&amp;nbsp;vitamin&amp;nbsp;D3&amp;nbsp;production&amp;nbsp;cost&amp;nbsp;structure&amp;nbsp;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he&amp;nbsp;average&amp;nbsp;purchase&amp;nbsp;price&amp;nbsp;of&amp;nbsp;the&amp;nbsp;main&amp;nbsp;raw&amp;nbsp;materials&amp;nbsp;and&amp;nbsp;energy&amp;nbsp;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NF&amp;nbsp;level&amp;nbsp;of&amp;nbsp;cholesterol&amp;nbsp;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Oxidation-reduction&amp;nbsp;method&amp;nbsp;and&amp;nbsp;bromide&amp;nbsp;/&amp;nbsp;hydrogen&amp;nbsp;bromide&amp;nbsp;method&amp;nbsp;process&amp;nbsp;table&amp;nbsp;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12&amp;nbsp;Manufacturers&amp;nbsp;Vitamin&amp;nbsp;D3&amp;nbsp;Capacity&amp;nbsp;and&amp;nbsp;Total&amp;nbsp;Capacity&amp;nbsp;(Ton)&amp;nbsp;List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12&amp;nbsp;Manufacturers&amp;nbsp;Vitamin&amp;nbsp;D3&amp;nbsp;Capacity&amp;nbsp;Market&amp;nbsp;Share&amp;nbsp;List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Global&amp;nbsp;12&amp;nbsp;Manufacturers&amp;nbsp;Vitamin&amp;nbsp;D3&amp;nbsp;Capacity&amp;nbsp;Market&amp;nbsp;Share&amp;nbsp;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12&amp;nbsp;Manufacturers&amp;nbsp;Vitamin&amp;nbsp;D3&amp;nbsp;Production&amp;nbsp;and&amp;nbsp;Total&amp;nbsp;Production&amp;nbsp;(Ton)&amp;nbsp;List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12&amp;nbsp;Manufacturers&amp;nbsp;Vitamin&amp;nbsp;D3&amp;nbsp;Production&amp;nbsp;Market&amp;nbsp;Share&amp;nbsp;List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Global&amp;nbsp;12&amp;nbsp;Manufacturers&amp;nbsp;Vitamin&amp;nbsp;D3&amp;nbsp;Production&amp;nbsp;Market&amp;nbsp;Share&amp;nbsp;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9&amp;nbsp;Manufacturers&amp;nbsp;Feed&amp;nbsp;Grade&amp;nbsp;Vitamin&amp;nbsp;D3&amp;nbsp;Capacity&amp;nbsp;and&amp;nbsp;Total&amp;nbsp;Capacity&amp;nbsp;(Ton)&amp;nbsp;List&amp;nbsp;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9&amp;nbsp;Manufacturers&amp;nbsp;Feed&amp;nbsp;Grade&amp;nbsp;Vitamin&amp;nbsp;D3&amp;nbsp;Capacity&amp;nbsp;Market&amp;nbsp;Share&amp;nbsp;List&amp;nbsp;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Global&amp;nbsp;9&amp;nbsp;Manufacturers&amp;nbsp;Feed&amp;nbsp;Grade&amp;nbsp;Vitamin&amp;nbsp;D3&amp;nbsp;Capacity&amp;nbsp;Market&amp;nbsp;Share&amp;nbsp;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9&amp;nbsp;Manufacturers&amp;nbsp;Feed&amp;nbsp;Grade&amp;nbsp;Vitamin&amp;nbsp;D3&amp;nbsp;Production&amp;nbsp;and&amp;nbsp;Total&amp;nbsp;Production&amp;nbsp;(Ton)&amp;nbsp;List&amp;nbsp;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9&amp;nbsp;Manufacturers&amp;nbsp;Feed&amp;nbsp;Grade&amp;nbsp;Vitamin&amp;nbsp;D3&amp;nbsp;Production&amp;nbsp;Market&amp;nbsp;Share&amp;nbsp;List&amp;nbsp;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Global&amp;nbsp;9&amp;nbsp;Manufacturers&amp;nbsp;Feed&amp;nbsp;Grade&amp;nbsp;Vitamin&amp;nbsp;D3&amp;nbsp;Production&amp;nbsp;Market&amp;nbsp;Share&amp;nbsp;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9&amp;nbsp;Manufacturers&amp;nbsp;Pharmaceutical&amp;nbsp;Grade&amp;nbsp;Vitamin&amp;nbsp;D3&amp;nbsp;Capacity&amp;nbsp;and&amp;nbsp;Total&amp;nbsp;Capacity&amp;nbsp;(Ton)&amp;nbsp;List&amp;nbsp;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9&amp;nbsp;Manufacturers&amp;nbsp;Pharmaceutical&amp;nbsp;Grade&amp;nbsp;Vitamin&amp;nbsp;D3&amp;nbsp;Capacity&amp;nbsp;Market&amp;nbsp;Share&amp;nbsp;List&amp;nbsp;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Global&amp;nbsp;9&amp;nbsp;Manufacturers&amp;nbsp;Pharmaceutical&amp;nbsp;Grade&amp;nbsp;Vitamin&amp;nbsp;D3&amp;nbsp;Capacity&amp;nbsp;Market&amp;nbsp;Share&amp;nbsp;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9&amp;nbsp;Manufacturers&amp;nbsp;Pharmaceutical&amp;nbsp;Grade&amp;nbsp;Vitamin&amp;nbsp;D3&amp;nbsp;Production&amp;nbsp;and&amp;nbsp;Total&amp;nbsp;Production&amp;nbsp;(Ton)&amp;nbsp;List&amp;nbsp;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9&amp;nbsp;Manufacturers&amp;nbsp;Pharmaceutical&amp;nbsp;Grade&amp;nbsp;Vitamin&amp;nbsp;D3&amp;nbsp;Production&amp;nbsp;Market&amp;nbsp;Share&amp;nbsp;List&amp;nbsp;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Global&amp;nbsp;9&amp;nbsp;Manufacturers&amp;nbsp;Pharmaceutical&amp;nbsp;Grade&amp;nbsp;Vitamin&amp;nbsp;D3&amp;nbsp;Production&amp;nbsp;Market&amp;nbsp;Share&amp;nbsp;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9&amp;nbsp;Manufacturers&amp;nbsp;Food&amp;nbsp;Grade&amp;nbsp;Vitamin&amp;nbsp;D3&amp;nbsp;Capacity&amp;nbsp;and&amp;nbsp;Total&amp;nbsp;Capacity&amp;nbsp;(Ton)&amp;nbsp;List&amp;nbsp;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9&amp;nbsp;Manufacturers&amp;nbsp;Food&amp;nbsp;Grade&amp;nbsp;Vitamin&amp;nbsp;D3&amp;nbsp;Capacity&amp;nbsp;Market&amp;nbsp;Share&amp;nbsp;List&amp;nbsp;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Global&amp;nbsp;9&amp;nbsp;Manufacturers&amp;nbsp;Food&amp;nbsp;Grade&amp;nbsp;Vitamin&amp;nbsp;D3&amp;nbsp;Capacity&amp;nbsp;Market&amp;nbsp;Share&amp;nbsp;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9&amp;nbsp;Manufacturers&amp;nbsp;Food&amp;nbsp;Grade&amp;nbsp;Vitamin&amp;nbsp;D3&amp;nbsp;Production&amp;nbsp;and&amp;nbsp;Total&amp;nbsp;Production&amp;nbsp;(Ton)&amp;nbsp;List&amp;nbsp;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9&amp;nbsp;Manufacturers&amp;nbsp;Food&amp;nbsp;Grade&amp;nbsp;Vitamin&amp;nbsp;D3&amp;nbsp;Production&amp;nbsp;Market&amp;nbsp;Share&amp;nbsp;List&amp;nbsp;3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Global&amp;nbsp;9&amp;nbsp;Manufacturers&amp;nbsp;Food&amp;nbsp;Grade&amp;nbsp;Vitamin&amp;nbsp;D3&amp;nbsp;Production&amp;nbsp;Market&amp;nbsp;Share&amp;nbsp;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8&amp;nbsp;Manufacturers&amp;nbsp;Vitamin&amp;nbsp;D3&amp;nbsp;Capacity&amp;nbsp;and&amp;nbsp;Total&amp;nbsp;Capacity&amp;nbsp;(Ton)&amp;nbsp;List&amp;nbsp;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8&amp;nbsp;Manufacturers&amp;nbsp;Vitamin&amp;nbsp;D3&amp;nbsp;Capacity&amp;nbsp;Market&amp;nbsp;Share&amp;nbsp;List&amp;nbsp;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China&amp;nbsp;8&amp;nbsp;Manufacturers&amp;nbsp;Vitamin&amp;nbsp;D3&amp;nbsp;Capacity&amp;nbsp;Market&amp;nbsp;Share&amp;nbsp;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8&amp;nbsp;Manufacturers&amp;nbsp;Vitamin&amp;nbsp;D3&amp;nbsp;Production&amp;nbsp;and&amp;nbsp;Total&amp;nbsp;Production&amp;nbsp;(Ton)&amp;nbsp;List&amp;nbsp;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8&amp;nbsp;Manufacturers&amp;nbsp;Vitamin&amp;nbsp;D3&amp;nbsp;Production&amp;nbsp;Market&amp;nbsp;Share&amp;nbsp;List&amp;nbsp;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China&amp;nbsp;8&amp;nbsp;Manufacturers&amp;nbsp;Vitamin&amp;nbsp;D3&amp;nbsp;Production&amp;nbsp;Market&amp;nbsp;Share&amp;nbsp;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8&amp;nbsp;Manufacturers&amp;nbsp;Feed&amp;nbsp;Grade&amp;nbsp;Vitamin&amp;nbsp;D3&amp;nbsp;Capacity&amp;nbsp;and&amp;nbsp;Total&amp;nbsp;Capacity&amp;nbsp;(Ton)&amp;nbsp;List&amp;nbsp;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8&amp;nbsp;Manufacturers&amp;nbsp;Feed&amp;nbsp;Grade&amp;nbsp;Vitamin&amp;nbsp;D3&amp;nbsp;Capacity&amp;nbsp;Market&amp;nbsp;Share&amp;nbsp;List&amp;nbsp;3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China&amp;nbsp;8&amp;nbsp;Manufacturers&amp;nbsp;Feed&amp;nbsp;Grade&amp;nbsp;Vitamin&amp;nbsp;D3&amp;nbsp;Capacity&amp;nbsp;Market&amp;nbsp;Share&amp;nbsp;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8&amp;nbsp;Manufacturers&amp;nbsp;Feed&amp;nbsp;Grade&amp;nbsp;Vitamin&amp;nbsp;D3&amp;nbsp;Production&amp;nbsp;and&amp;nbsp;Total&amp;nbsp;Production&amp;nbsp;(Ton)&amp;nbsp;List&amp;nbsp;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8&amp;nbsp;Manufacturers&amp;nbsp;Feed&amp;nbsp;Grade&amp;nbsp;Vitamin&amp;nbsp;D3&amp;nbsp;Production&amp;nbsp;Market&amp;nbsp;Share&amp;nbsp;List&amp;nbsp;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China&amp;nbsp;8&amp;nbsp;Manufacturers&amp;nbsp;Feed&amp;nbsp;Grade&amp;nbsp;Vitamin&amp;nbsp;D3&amp;nbsp;Production&amp;nbsp;Market&amp;nbsp;Share&amp;nbsp;3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5&amp;nbsp;Manufacturers&amp;nbsp;Pharmaceutical&amp;nbsp;Grade&amp;nbsp;Vitamin&amp;nbsp;D3&amp;nbsp;Capacity&amp;nbsp;and&amp;nbsp;Total&amp;nbsp;Capacity&amp;nbsp;(Ton)&amp;nbsp;List&amp;nbsp;3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5&amp;nbsp;Manufacturers&amp;nbsp;Pharmaceutical&amp;nbsp;Grade&amp;nbsp;Vitamin&amp;nbsp;D3&amp;nbsp;Capacity&amp;nbsp;Market&amp;nbsp;Share&amp;nbsp;List&amp;nbsp;3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China&amp;nbsp;5&amp;nbsp;Manufacturers&amp;nbsp;Pharmaceutical&amp;nbsp;Grade&amp;nbsp;Vitamin&amp;nbsp;D3&amp;nbsp;Capacity&amp;nbsp;Market&amp;nbsp;Share&amp;nbsp;4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5&amp;nbsp;Manufacturers&amp;nbsp;Pharmaceutical&amp;nbsp;Grade&amp;nbsp;Vitamin&amp;nbsp;D3&amp;nbsp;Production&amp;nbsp;and&amp;nbsp;Total&amp;nbsp;Production&amp;nbsp;(Ton)&amp;nbsp;List&amp;nbsp;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5&amp;nbsp;Manufacturers&amp;nbsp;Pharmaceutical&amp;nbsp;Grade&amp;nbsp;Vitamin&amp;nbsp;D3&amp;nbsp;Production&amp;nbsp;Market&amp;nbsp;Share&amp;nbsp;List&amp;nbsp;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China&amp;nbsp;5&amp;nbsp;Manufacturers&amp;nbsp;Pharmaceutical&amp;nbsp;Grade&amp;nbsp;Vitamin&amp;nbsp;D3&amp;nbsp;Production&amp;nbsp;Market&amp;nbsp;Share&amp;nbsp;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5&amp;nbsp;Manufacturers&amp;nbsp;Food&amp;nbsp;Grade&amp;nbsp;Vitamin&amp;nbsp;D3&amp;nbsp;Capacity&amp;nbsp;and&amp;nbsp;Total&amp;nbsp;Capacity&amp;nbsp;(Ton)&amp;nbsp;List&amp;nbsp;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5&amp;nbsp;Manufacturers&amp;nbsp;Food&amp;nbsp;Grade&amp;nbsp;Vitamin&amp;nbsp;D3&amp;nbsp;Capacity&amp;nbsp;Market&amp;nbsp;Share&amp;nbsp;List&amp;nbsp;4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China&amp;nbsp;5&amp;nbsp;Manufacturers&amp;nbsp;Food&amp;nbsp;Grade&amp;nbsp;Vitamin&amp;nbsp;D3&amp;nbsp;Capacity&amp;nbsp;Market&amp;nbsp;Share&amp;nbsp;4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5&amp;nbsp;Manufacturers&amp;nbsp;Food&amp;nbsp;Grade&amp;nbsp;Vitamin&amp;nbsp;D3&amp;nbsp;Production&amp;nbsp;and&amp;nbsp;Total&amp;nbsp;Production&amp;nbsp;(Ton)&amp;nbsp;List&amp;nbsp;4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5&amp;nbsp;Manufacturers&amp;nbsp;Food&amp;nbsp;Grade&amp;nbsp;Vitamin&amp;nbsp;D3&amp;nbsp;Production&amp;nbsp;Market&amp;nbsp;Share&amp;nbsp;List&amp;nbsp;4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China&amp;nbsp;5&amp;nbsp;Manufacturers&amp;nbsp;Food&amp;nbsp;Grade&amp;nbsp;Vitamin&amp;nbsp;D3&amp;nbsp;Production&amp;nbsp;Market&amp;nbsp;Share&amp;nbsp;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Europe&amp;nbsp;China&amp;nbsp;India&amp;nbsp;etc&amp;nbsp;Regions&amp;nbsp;Vitamin&amp;nbsp;D3&amp;nbsp;Capacity&amp;nbsp;and&amp;nbsp;Total&amp;nbsp;Capacity&amp;nbsp;(Ton)&amp;nbsp;List&amp;nbsp;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Europe&amp;nbsp;China&amp;nbsp;India&amp;nbsp;etc&amp;nbsp;Regions&amp;nbsp;Vitamin&amp;nbsp;D3&amp;nbsp;Capacity&amp;nbsp;Market&amp;nbsp;Share&amp;nbsp;List&amp;nbsp;4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Europe&amp;nbsp;China&amp;nbsp;India&amp;nbsp;etc&amp;nbsp;Regions&amp;nbsp;Vitamin&amp;nbsp;D3&amp;nbsp;Capacity&amp;nbsp;Market&amp;nbsp;Share&amp;nbsp;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Europe&amp;nbsp;China&amp;nbsp;India&amp;nbsp;etc&amp;nbsp;Regions&amp;nbsp;Vitamin&amp;nbsp;D3&amp;nbsp;Production&amp;nbsp;and&amp;nbsp;Total&amp;nbsp;Production&amp;nbsp;(Ton)&amp;nbsp;List&amp;nbsp;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Europe&amp;nbsp;China&amp;nbsp;India&amp;nbsp;etc&amp;nbsp;Regions&amp;nbsp;Vitamin&amp;nbsp;D3&amp;nbsp;Production&amp;nbsp;Market&amp;nbsp;Share&amp;nbsp;List&amp;nbsp;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Europe&amp;nbsp;China&amp;nbsp;India&amp;nbsp;etc&amp;nbsp;Regions&amp;nbsp;Vitamin&amp;nbsp;D3&amp;nbsp;Production&amp;nbsp;Market&amp;nbsp;Share&amp;nbsp;4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Feed&amp;nbsp;Food&amp;nbsp;Pharmaceutical&amp;nbsp;Grade&amp;nbsp;Vitamin&amp;nbsp;D3&amp;nbsp;Capacity&amp;nbsp;and&amp;nbsp;Total&amp;nbsp;Capacity&amp;nbsp;4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Feed&amp;nbsp;Food&amp;nbsp;Pharmaceutical&amp;nbsp;Grade&amp;nbsp;Vitamin&amp;nbsp;D3&amp;nbsp;Capacity&amp;nbsp;Market&amp;nbsp;Share&amp;nbsp;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Feed&amp;nbsp;Food&amp;nbsp;Pharmaceutical&amp;nbsp;Grade&amp;nbsp;Vitamin&amp;nbsp;D3&amp;nbsp;Capacity&amp;nbsp;and&amp;nbsp;Total&amp;nbsp;Capacity&amp;nbsp;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Feed&amp;nbsp;Food&amp;nbsp;Pharmaceutical&amp;nbsp;Grade&amp;nbsp;Vitamin&amp;nbsp;D3&amp;nbsp;Capacity&amp;nbsp;Market&amp;nbsp;Share&amp;nbsp;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Feed&amp;nbsp;Food&amp;nbsp;Pharmaceutical&amp;nbsp;Grade&amp;nbsp;Vitamin&amp;nbsp;D3&amp;nbsp;Production&amp;nbsp;and&amp;nbsp;Total&amp;nbsp;Production&amp;nbsp;5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Feed&amp;nbsp;Food&amp;nbsp;Pharmaceutical&amp;nbsp;Grade&amp;nbsp;Vitamin&amp;nbsp;D3&amp;nbsp;Production&amp;nbsp;Market&amp;nbsp;Share&amp;nbsp;5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Feed&amp;nbsp;Food&amp;nbsp;Pharmaceutical&amp;nbsp;Grade&amp;nbsp;Vitamin&amp;nbsp;D3&amp;nbsp;Production&amp;nbsp;and&amp;nbsp;Total&amp;nbsp;Production&amp;nbsp;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Feed&amp;nbsp;Food&amp;nbsp;Pharmaceutical&amp;nbsp;Grade&amp;nbsp;Vitamin&amp;nbsp;D3&amp;nbsp;Production&amp;nbsp;Market&amp;nbsp;Share&amp;nbsp;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Crystal&amp;nbsp;Powder&amp;nbsp;Oil&amp;nbsp;Vitamin&amp;nbsp;D3&amp;nbsp;Capacity&amp;nbsp;and&amp;nbsp;Total&amp;nbsp;Capacity&amp;nbsp;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Crystal&amp;nbsp;Powder&amp;nbsp;Oil&amp;nbsp;Vitamin&amp;nbsp;D3&amp;nbsp;Capacity&amp;nbsp;Market&amp;nbsp;Share&amp;nbsp;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Crystal&amp;nbsp;Powder&amp;nbsp;Oil&amp;nbsp;Vitamin&amp;nbsp;D3&amp;nbsp;Production&amp;nbsp;and&amp;nbsp;Total&amp;nbsp;Production&amp;nbsp;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Crystal&amp;nbsp;Powder&amp;nbsp;Oil&amp;nbsp;Vitamin&amp;nbsp;D3&amp;nbsp;Production&amp;nbsp;Market&amp;nbsp;Share&amp;nbsp;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Crystal&amp;nbsp;Powder&amp;nbsp;Oil&amp;nbsp;Vitamin&amp;nbsp;D3&amp;nbsp;Capacity&amp;nbsp;and&amp;nbsp;Total&amp;nbsp;Capacity&amp;nbsp;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Crystal&amp;nbsp;Powder&amp;nbsp;Oil&amp;nbsp;Vitamin&amp;nbsp;D3&amp;nbsp;Capacity&amp;nbsp;Market&amp;nbsp;Share&amp;nbsp;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Crystal&amp;nbsp;Powder&amp;nbsp;Oil&amp;nbsp;Vitamin&amp;nbsp;D3&amp;nbsp;Production&amp;nbsp;and&amp;nbsp;Total&amp;nbsp;Production&amp;nbsp;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Crystal&amp;nbsp;Powder&amp;nbsp;Oil&amp;nbsp;Vitamin&amp;nbsp;D3&amp;nbsp;Production&amp;nbsp;Market&amp;nbsp;Share&amp;nbsp;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2&amp;nbsp;Global&amp;nbsp;12&amp;nbsp;Manufacturers&amp;nbsp;Vitamin&amp;nbsp;D3&amp;nbsp;Capacity&amp;nbsp;Utilization&amp;nbsp;Rate&amp;nbsp;List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2&amp;nbsp;Global&amp;nbsp;9&amp;nbsp;Manufacturers&amp;nbsp;Feed&amp;nbsp;Grade&amp;nbsp;Vitamin&amp;nbsp;D3&amp;nbsp;Capacity&amp;nbsp;Utilization&amp;nbsp;Rate&amp;nbsp;List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2&amp;nbsp;Global&amp;nbsp;9&amp;nbsp;Manufacturers&amp;nbsp;Pharmaceutical&amp;nbsp;Grade&amp;nbsp;Vitamin&amp;nbsp;D3&amp;nbsp;Capacity&amp;nbsp;Utilization&amp;nbsp;Rate&amp;nbsp;List&amp;nbsp;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2&amp;nbsp;Global&amp;nbsp;9&amp;nbsp;Manufacturers&amp;nbsp;Food&amp;nbsp;Grade&amp;nbsp;Vitamin&amp;nbsp;D3&amp;nbsp;Capacity&amp;nbsp;Utilization&amp;nbsp;Rate&amp;nbsp;List&amp;nbsp;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China&amp;nbsp;Vitamin&amp;nbsp;D3&amp;nbsp;Capacity&amp;nbsp;(Ton)&amp;nbsp;and&amp;nbsp;China&amp;nbsp;Proportion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and&amp;nbsp;China&amp;nbsp;Vitamin&amp;nbsp;D3&amp;nbsp;Production&amp;nbsp;(Ton)&amp;nbsp;and&amp;nbsp;China&amp;nbsp;Proportion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and&amp;nbsp;China&amp;nbsp;Feed&amp;nbsp;Grade&amp;nbsp;Vitamin&amp;nbsp;D3&amp;nbsp;Capacity&amp;nbsp;(Ton)&amp;nbsp;and&amp;nbsp;China&amp;nbsp;Proportion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Feed&amp;nbsp;Grade&amp;nbsp;Vitamin&amp;nbsp;D3&amp;nbsp;Production&amp;nbsp;(Ton)&amp;nbsp;and&amp;nbsp;China&amp;nbsp;Proportion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Pharmaceutical&amp;nbsp;Grade&amp;nbsp;Vitamin&amp;nbsp;D3&amp;nbsp;China&amp;nbsp;Capacity&amp;nbsp;(Ton)&amp;nbsp;and&amp;nbsp;China&amp;nbsp;Proportion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Pharmaceutical&amp;nbsp;Grade&amp;nbsp;Vitamin&amp;nbsp;D3&amp;nbsp;China&amp;nbsp;Production&amp;nbsp;(Ton)&amp;nbsp;and&amp;nbsp;China&amp;nbsp;Proportion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Food&amp;nbsp;Grade&amp;nbsp;Vitamin&amp;nbsp;D3&amp;nbsp;China&amp;nbsp;Capacity&amp;nbsp;(Ton)&amp;nbsp;and&amp;nbsp;China&amp;nbsp;Proportion&amp;nbsp;6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Food&amp;nbsp;Grade&amp;nbsp;Vitamin&amp;nbsp;D3&amp;nbsp;China&amp;nbsp;Production&amp;nbsp;(Ton)&amp;nbsp;and&amp;nbsp;China&amp;nbsp;Proportion&amp;nbsp;6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Vitamin&amp;nbsp;D3&amp;nbsp;Demand&amp;nbsp;(Ton)&amp;nbsp;List&amp;nbsp;6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Vitamin&amp;nbsp;D3&amp;nbsp;Demand&amp;nbsp;(Ton)&amp;nbsp;List&amp;nbsp;6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Feed&amp;nbsp;Grade&amp;nbsp;Vitamin&amp;nbsp;D3&amp;nbsp;Demand&amp;nbsp;(Ton)&amp;nbsp;List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Feed&amp;nbsp;Grade&amp;nbsp;Vitamin&amp;nbsp;D3&amp;nbsp;Demand&amp;nbsp;(Ton)&amp;nbsp;List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Pharmaceutical&amp;nbsp;Grade&amp;nbsp;Vitamin&amp;nbsp;D3&amp;nbsp;Demand&amp;nbsp;(Ton)&amp;nbsp;List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Pharmaceutical&amp;nbsp;Grade&amp;nbsp;Vitamin&amp;nbsp;D3&amp;nbsp;Demand&amp;nbsp;(Ton)&amp;nbsp;List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Food&amp;nbsp;Grade&amp;nbsp;Vitamin&amp;nbsp;D3&amp;nbsp;Demand&amp;nbsp;(Ton)&amp;nbsp;List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Food&amp;nbsp;Grade&amp;nbsp;Vitamin&amp;nbsp;D3&amp;nbsp;Demand&amp;nbsp;(Ton)&amp;nbsp;List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Vitamin&amp;nbsp;D3&amp;nbsp;Supply&amp;nbsp;Demand&amp;nbsp;Shortage&amp;nbsp;(Ton)&amp;nbsp;List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Vitamin&amp;nbsp;D3&amp;nbsp;Supply&amp;nbsp;Demand&amp;nbsp;Shortage&amp;nbsp;(Ton)&amp;nbsp;List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Feed&amp;nbsp;Grade&amp;nbsp;Vitamin&amp;nbsp;D3&amp;nbsp;Supply&amp;nbsp;Demand&amp;nbsp;Shortage&amp;nbsp;(Ton)&amp;nbsp;List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Feed&amp;nbsp;Grade&amp;nbsp;Vitamin&amp;nbsp;D3&amp;nbsp;Supply&amp;nbsp;Demand&amp;nbsp;Shortage&amp;nbsp;(Ton)&amp;nbsp;List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Pharmaceutical&amp;nbsp;Grade&amp;nbsp;Vitamin&amp;nbsp;D3&amp;nbsp;Supply&amp;nbsp;Demand&amp;nbsp;Shortage&amp;nbsp;(Ton)&amp;nbsp;List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Pharmaceutical&amp;nbsp;Grade&amp;nbsp;Vitamin&amp;nbsp;D3&amp;nbsp;Supply&amp;nbsp;Demand&amp;nbsp;Shortage&amp;nbsp;(Ton)&amp;nbsp;List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Food&amp;nbsp;Grade&amp;nbsp;Vitamin&amp;nbsp;D3&amp;nbsp;Supply&amp;nbsp;Demand&amp;nbsp;Shortage&amp;nbsp;(Ton)&amp;nbsp;List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Food&amp;nbsp;Grade&amp;nbsp;Vitamin&amp;nbsp;D3&amp;nbsp;Supply&amp;nbsp;Demand&amp;nbsp;Shortage&amp;nbsp;(Ton)&amp;nbsp;List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Vitamin&amp;nbsp;D3&amp;nbsp;Production&amp;nbsp;(Ton)&amp;nbsp;Price&amp;nbsp;Cost&amp;nbsp;Profit&amp;nbsp;(RMB/kg)&amp;nbsp;Production&amp;nbsp;Value&amp;nbsp;(Million&amp;nbsp;RMB)&amp;nbsp;and&amp;nbsp;Profit&amp;nbsp;Margin&amp;nbsp;6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Vitamin&amp;nbsp;D3&amp;nbsp;Production&amp;nbsp;(Ton)&amp;nbsp;Price&amp;nbsp;Cost&amp;nbsp;Profit&amp;nbsp;(RMB/kg)&amp;nbsp;Production&amp;nbsp;Value&amp;nbsp;(Million&amp;nbsp;RMB)&amp;nbsp;and&amp;nbsp;Profit&amp;nbsp;Margin&amp;nbsp;6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Feed&amp;nbsp;Grade&amp;nbsp;Vitamin&amp;nbsp;D3&amp;nbsp;Production&amp;nbsp;(Ton)&amp;nbsp;Price&amp;nbsp;Cost&amp;nbsp;Profit&amp;nbsp;(RMB/kg)&amp;nbsp;Production&amp;nbsp;Value&amp;nbsp;(Million&amp;nbsp;RMB)&amp;nbsp;and&amp;nbsp;Profit&amp;nbsp;Margin&amp;nbsp;6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Feed&amp;nbsp;Grade&amp;nbsp;Vitamin&amp;nbsp;D3&amp;nbsp;Production&amp;nbsp;(Ton)&amp;nbsp;Price&amp;nbsp;Cost&amp;nbsp;Profit&amp;nbsp;(RMB/kg)&amp;nbsp;Production&amp;nbsp;Value&amp;nbsp;(Million&amp;nbsp;RMB)&amp;nbsp;and&amp;nbsp;Profit&amp;nbsp;Margin&amp;nbsp;6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Pharmaceutical&amp;nbsp;Grade&amp;nbsp;Vitamin&amp;nbsp;D3&amp;nbsp;Production&amp;nbsp;(Ton)&amp;nbsp;Price&amp;nbsp;Cost&amp;nbsp;Profit&amp;nbsp;(RMB/kg)&amp;nbsp;Production&amp;nbsp;Value&amp;nbsp;(Million&amp;nbsp;RMB)&amp;nbsp;and&amp;nbsp;Profit&amp;nbsp;Margin&amp;nbsp;6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Pharmaceutical&amp;nbsp;Grade&amp;nbsp;Vitamin&amp;nbsp;D3&amp;nbsp;Production&amp;nbsp;(Ton)&amp;nbsp;Price&amp;nbsp;Cost&amp;nbsp;Profit&amp;nbsp;(RMB/kg)&amp;nbsp;Production&amp;nbsp;Value&amp;nbsp;(Million&amp;nbsp;RMB)&amp;nbsp;and&amp;nbsp;Profit&amp;nbsp;Margin&amp;nbsp;6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Food&amp;nbsp;Grade&amp;nbsp;Vitamin&amp;nbsp;D3&amp;nbsp;Production&amp;nbsp;(Ton)&amp;nbsp;Price&amp;nbsp;Cost&amp;nbsp;Profit&amp;nbsp;(RMB/kg)&amp;nbsp;Production&amp;nbsp;Value&amp;nbsp;(Million&amp;nbsp;RMB)&amp;nbsp;and&amp;nbsp;Profit&amp;nbsp;Margin&amp;nbsp;6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Food&amp;nbsp;Grade&amp;nbsp;Vitamin&amp;nbsp;D3&amp;nbsp;Production&amp;nbsp;(Ton)&amp;nbsp;Price&amp;nbsp;Cost&amp;nbsp;Profit&amp;nbsp;(RMB/kg)&amp;nbsp;Production&amp;nbsp;Value&amp;nbsp;(Million&amp;nbsp;RMB)&amp;nbsp;and&amp;nbsp;Profit&amp;nbsp;Margin&amp;nbsp;6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Vitamin&amp;nbsp;D3&amp;nbsp;Import&amp;nbsp;Export&amp;nbsp;(Ton)&amp;nbsp;List&amp;nbsp;6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Vitamin&amp;nbsp;D3&amp;nbsp;Consumption&amp;nbsp;(Ton)&amp;nbsp;List&amp;nbsp;6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Zhejiang&amp;nbsp;Garden&amp;nbsp;Biochemical&amp;nbsp;High-tech&amp;nbsp;Co.,Ltd&amp;nbsp;Company&amp;nbsp;Information&amp;nbsp;Sheet&amp;nbsp;(products,&amp;nbsp;applications,&amp;nbsp;technology,&amp;nbsp;research&amp;nbsp;and&amp;nbsp;development,&amp;nbsp;production&amp;nbsp;capacity,&amp;nbsp;contact&amp;nbsp;information,&amp;nbsp;etc)&amp;nbsp;6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Zhejiang&amp;nbsp;Garden&amp;nbsp;Biochemical&amp;nbsp;High-tech&amp;nbsp;Co.,Ltd&amp;nbsp;Feed&amp;nbsp;Grade&amp;nbsp;Vitamin&amp;nbsp;D3&amp;nbsp;Capacity&amp;nbsp;Production&amp;nbsp;(Ton)&amp;nbsp;Price&amp;nbsp;Cost&amp;nbsp;Profit&amp;nbsp;(RMB/kg)&amp;nbsp;Production&amp;nbsp;Value&amp;nbsp;(10K&amp;nbsp;RMB)&amp;nbsp;and&amp;nbsp;Profit&amp;nbsp;Margin&amp;nbsp;6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Zhejiang&amp;nbsp;Garden&amp;nbsp;Biochemical&amp;nbsp;High-tech&amp;nbsp;Co.,Ltd&amp;nbsp;Feed&amp;nbsp;Grade&amp;nbsp;Vitamin&amp;nbsp;D3&amp;nbsp;Capacity&amp;nbsp;Production&amp;nbsp;(Ton)&amp;nbsp;and&amp;nbsp;Growth&amp;nbsp;Rate&amp;nbsp;7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Zhejiang&amp;nbsp;Garden&amp;nbsp;Biochemical&amp;nbsp;High-tech&amp;nbsp;Co.,Ltd&amp;nbsp;Pharmaceutical&amp;nbsp;Grade&amp;nbsp;Vitamin&amp;nbsp;D3&amp;nbsp;Capacity&amp;nbsp;Production&amp;nbsp;(Ton)&amp;nbsp;Price&amp;nbsp;Cost&amp;nbsp;Profit&amp;nbsp;(RMB/kg)&amp;nbsp;Production&amp;nbsp;Value&amp;nbsp;(10K&amp;nbsp;RMB)&amp;nbsp;and&amp;nbsp;Profit&amp;nbsp;Margin&amp;nbsp;7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Zhejiang&amp;nbsp;Garden&amp;nbsp;Biochemical&amp;nbsp;High-tech&amp;nbsp;Co.,Ltd&amp;nbsp;Pharmaceutical&amp;nbsp;Grade&amp;nbsp;Vitamin&amp;nbsp;D3&amp;nbsp;Capacity&amp;nbsp;Production&amp;nbsp;(Ton)&amp;nbsp;and&amp;nbsp;Growth&amp;nbsp;Rate&amp;nbsp;7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Zhejiang&amp;nbsp;Garden&amp;nbsp;Biochemical&amp;nbsp;High-tech&amp;nbsp;Co.,Ltd&amp;nbsp;Food&amp;nbsp;Grade&amp;nbsp;Vitamin&amp;nbsp;D3&amp;nbsp;Capacity&amp;nbsp;Production&amp;nbsp;(Ton)&amp;nbsp;Price&amp;nbsp;Cost&amp;nbsp;Profit&amp;nbsp;(RMB/kg)&amp;nbsp;Production&amp;nbsp;Value&amp;nbsp;(10K&amp;nbsp;RMB)&amp;nbsp;and&amp;nbsp;Profit&amp;nbsp;Margin&amp;nbsp;7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Zhejiang&amp;nbsp;Garden&amp;nbsp;Biochemical&amp;nbsp;High-tech&amp;nbsp;Co.,Ltd&amp;nbsp;Food&amp;nbsp;Grade&amp;nbsp;Vitamin&amp;nbsp;D3&amp;nbsp;Capacity&amp;nbsp;Production&amp;nbsp;(Ton)&amp;nbsp;and&amp;nbsp;Growth&amp;nbsp;Rate&amp;nbsp;7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aizhou&amp;nbsp;Hisong&amp;nbsp;Chemical&amp;nbsp;Co.,Ltd&amp;nbsp;Company&amp;nbsp;Information&amp;nbsp;Sheet&amp;nbsp;(products,&amp;nbsp;applications,&amp;nbsp;technology,&amp;nbsp;research&amp;nbsp;and&amp;nbsp;development,&amp;nbsp;production&amp;nbsp;capacity,&amp;nbsp;contact&amp;nbsp;information,&amp;nbsp;etc)&amp;nbsp;7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Taizhou&amp;nbsp;Hisong&amp;nbsp;Chemical&amp;nbsp;Co.,Ltd&amp;nbsp;Feed&amp;nbsp;Grade&amp;nbsp;Vitamin&amp;nbsp;D3&amp;nbsp;Capacity&amp;nbsp;Production&amp;nbsp;(Ton)&amp;nbsp;Price&amp;nbsp;Cost&amp;nbsp;Profit&amp;nbsp;(RMB/kg)&amp;nbsp;Production&amp;nbsp;Value&amp;nbsp;(10K&amp;nbsp;RMB)&amp;nbsp;and&amp;nbsp;Profit&amp;nbsp;Margin&amp;nbsp;7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Taizhou&amp;nbsp;Hisong&amp;nbsp;Chemical&amp;nbsp;Co.,Ltd&amp;nbsp;Feed&amp;nbsp;Grade&amp;nbsp;Vitamin&amp;nbsp;D3&amp;nbsp;Capacity&amp;nbsp;Production&amp;nbsp;(Ton)&amp;nbsp;and&amp;nbsp;Growth&amp;nbsp;Rate&amp;nbsp;7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Taizhou&amp;nbsp;Hisong&amp;nbsp;Chemical&amp;nbsp;Co.,Ltd&amp;nbsp;Pharmaceutical&amp;nbsp;Grade&amp;nbsp;Vitamin&amp;nbsp;D3&amp;nbsp;Capacity&amp;nbsp;Production&amp;nbsp;(Ton)&amp;nbsp;Price&amp;nbsp;Cost&amp;nbsp;Profit&amp;nbsp;(RMB/kg)&amp;nbsp;Production&amp;nbsp;Value&amp;nbsp;(10K&amp;nbsp;RMB)&amp;nbsp;and&amp;nbsp;Profit&amp;nbsp;Margin&amp;nbsp;7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Taizhou&amp;nbsp;Hisong&amp;nbsp;Chemical&amp;nbsp;Co.,Ltd&amp;nbsp;Pharmaceutical&amp;nbsp;Grade&amp;nbsp;Vitamin&amp;nbsp;D3&amp;nbsp;Capacity&amp;nbsp;Production&amp;nbsp;(Ton)&amp;nbsp;and&amp;nbsp;Growth&amp;nbsp;Rate&amp;nbsp;7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Taizhou&amp;nbsp;Hisong&amp;nbsp;Chemical&amp;nbsp;Co.,Ltd&amp;nbsp;Food&amp;nbsp;Grade&amp;nbsp;Vitamin&amp;nbsp;D3&amp;nbsp;Capacity&amp;nbsp;Production&amp;nbsp;(Ton)&amp;nbsp;Price&amp;nbsp;Cost&amp;nbsp;Profit&amp;nbsp;(RMB/kg)&amp;nbsp;Production&amp;nbsp;Value&amp;nbsp;(10K&amp;nbsp;RMB)&amp;nbsp;and&amp;nbsp;Profit&amp;nbsp;Margin&amp;nbsp;7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Taizhou&amp;nbsp;Hisong&amp;nbsp;Chemical&amp;nbsp;Co.,Ltd&amp;nbsp;Food&amp;nbsp;Grade&amp;nbsp;Vitamin&amp;nbsp;D3&amp;nbsp;Capacity&amp;nbsp;Production&amp;nbsp;(Ton)&amp;nbsp;and&amp;nbsp;Growth&amp;nbsp;Rate&amp;nbsp;7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Xiamen&amp;nbsp;Kingdomway&amp;nbsp;Group&amp;nbsp;Company&amp;nbsp;Company&amp;nbsp;Information&amp;nbsp;Sheet&amp;nbsp;(products,&amp;nbsp;applications,&amp;nbsp;technology,&amp;nbsp;research&amp;nbsp;and&amp;nbsp;development,&amp;nbsp;production&amp;nbsp;capacity,&amp;nbsp;contact&amp;nbsp;information,&amp;nbsp;etc)&amp;nbsp;7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Xiamen&amp;nbsp;Kingdomway&amp;nbsp;Group&amp;nbsp;Company&amp;nbsp;Feed&amp;nbsp;Grade&amp;nbsp;Vitamin&amp;nbsp;D3&amp;nbsp;Capacity&amp;nbsp;Production&amp;nbsp;(Ton)&amp;nbsp;Price&amp;nbsp;Cost&amp;nbsp;Profit&amp;nbsp;(RMB/kg)&amp;nbsp;Production&amp;nbsp;Value&amp;nbsp;(10K&amp;nbsp;RMB)&amp;nbsp;and&amp;nbsp;Profit&amp;nbsp;Margin&amp;nbsp;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Xiamen&amp;nbsp;Kingdomway&amp;nbsp;Group&amp;nbsp;Company&amp;nbsp;Feed&amp;nbsp;Grade&amp;nbsp;Vitamin&amp;nbsp;D3&amp;nbsp;Capacity&amp;nbsp;Production&amp;nbsp;(Ton)&amp;nbsp;and&amp;nbsp;Growth&amp;nbsp;Rate&amp;nbsp;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Zhejiang&amp;nbsp;NHU&amp;nbsp;Co.,Ltd&amp;nbsp;Company&amp;nbsp;Information&amp;nbsp;Sheet&amp;nbsp;(products,&amp;nbsp;applications,&amp;nbsp;technology,&amp;nbsp;research&amp;nbsp;and&amp;nbsp;development,&amp;nbsp;production&amp;nbsp;capacity,&amp;nbsp;contact&amp;nbsp;information,&amp;nbsp;etc)&amp;nbsp;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Zhejiang&amp;nbsp;NHU&amp;nbsp;Co.,Ltd&amp;nbsp;Feed&amp;nbsp;Grade&amp;nbsp;Vitamin&amp;nbsp;D3&amp;nbsp;Capacity&amp;nbsp;Production&amp;nbsp;(Ton)&amp;nbsp;Price&amp;nbsp;Cost&amp;nbsp;Profit&amp;nbsp;(RMB/kg)&amp;nbsp;Production&amp;nbsp;Value&amp;nbsp;(10K&amp;nbsp;RMB)&amp;nbsp;and&amp;nbsp;Profit&amp;nbsp;Margin&amp;nbsp;8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Zhejiang&amp;nbsp;NHU&amp;nbsp;Co.,Ltd&amp;nbsp;Feed&amp;nbsp;Grade&amp;nbsp;Vitamin&amp;nbsp;D3&amp;nbsp;Capacity&amp;nbsp;Production&amp;nbsp;(Ton)&amp;nbsp;and&amp;nbsp;Growth&amp;nbsp;Rate&amp;nbsp;8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Zhejiang&amp;nbsp;NHU&amp;nbsp;Co.,Ltd&amp;nbsp;Pharmaceutical&amp;nbsp;Grade&amp;nbsp;Vitamin&amp;nbsp;D3&amp;nbsp;Capacity&amp;nbsp;Production&amp;nbsp;(Ton)&amp;nbsp;Price&amp;nbsp;Cost&amp;nbsp;Profit&amp;nbsp;(RMB/kg)&amp;nbsp;Production&amp;nbsp;Value&amp;nbsp;(10K&amp;nbsp;RMB)&amp;nbsp;and&amp;nbsp;Profit&amp;nbsp;Margin&amp;nbsp;8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Zhejiang&amp;nbsp;NHU&amp;nbsp;Co.,Ltd&amp;nbsp;Pharmaceutical&amp;nbsp;Grade&amp;nbsp;Vitamin&amp;nbsp;D3&amp;nbsp;Capacity&amp;nbsp;Production&amp;nbsp;(Ton)&amp;nbsp;and&amp;nbsp;Growth&amp;nbsp;Rate&amp;nbsp;8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Zhejiang&amp;nbsp;NHU&amp;nbsp;Co.,Ltd&amp;nbsp;Food&amp;nbsp;Grade&amp;nbsp;Vitamin&amp;nbsp;D3&amp;nbsp;Capacity&amp;nbsp;Production&amp;nbsp;(Ton)&amp;nbsp;Price&amp;nbsp;Cost&amp;nbsp;Profit&amp;nbsp;(RMB/kg)&amp;nbsp;Production&amp;nbsp;Value&amp;nbsp;(10K&amp;nbsp;RMB)&amp;nbsp;and&amp;nbsp;Profit&amp;nbsp;Margin&amp;nbsp;8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Zhejiang&amp;nbsp;NHU&amp;nbsp;Co.,Ltd&amp;nbsp;Food&amp;nbsp;Grade&amp;nbsp;Vitamin&amp;nbsp;D3&amp;nbsp;Capacity&amp;nbsp;Production&amp;nbsp;(Ton)&amp;nbsp;and&amp;nbsp;Growth&amp;nbsp;Rate&amp;nbsp;8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ichuan&amp;nbsp;Neijiang&amp;nbsp;Huixin&amp;nbsp;Pharmaceutical&amp;nbsp;Co.,Ltd&amp;nbsp;Company&amp;nbsp;Information&amp;nbsp;Sheet&amp;nbsp;(products,&amp;nbsp;applications,&amp;nbsp;technology,&amp;nbsp;research&amp;nbsp;and&amp;nbsp;development,&amp;nbsp;production&amp;nbsp;capacity,&amp;nbsp;contact&amp;nbsp;information,&amp;nbsp;etc)&amp;nbsp;8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Sichuan&amp;nbsp;Neijiang&amp;nbsp;Huixin&amp;nbsp;Pharmaceutical&amp;nbsp;Co.,Ltd&amp;nbsp;Feed&amp;nbsp;Grade&amp;nbsp;Vitamin&amp;nbsp;D3&amp;nbsp;Capacity&amp;nbsp;Production&amp;nbsp;(Ton)&amp;nbsp;Price&amp;nbsp;Cost&amp;nbsp;Profit&amp;nbsp;(RMB/kg)&amp;nbsp;Production&amp;nbsp;Value&amp;nbsp;(10K&amp;nbsp;RMB)&amp;nbsp;and&amp;nbsp;Profit&amp;nbsp;Margin&amp;nbsp;8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ichuan&amp;nbsp;Neijiang&amp;nbsp;Huixin&amp;nbsp;Pharmaceutical&amp;nbsp;Co.,Ltd&amp;nbsp;Feed&amp;nbsp;Grade&amp;nbsp;Vitamin&amp;nbsp;D3&amp;nbsp;Capacity&amp;nbsp;Production&amp;nbsp;(Ton)&amp;nbsp;and&amp;nbsp;Growth&amp;nbsp;Rate&amp;nbsp;8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ichuan&amp;nbsp;Province&amp;nbsp;Yuxin&amp;nbsp;Pharmaceutical&amp;nbsp;Co.,Ltd&amp;nbsp;Company&amp;nbsp;Information&amp;nbsp;Sheet&amp;nbsp;(products,&amp;nbsp;applications,&amp;nbsp;technology,&amp;nbsp;research&amp;nbsp;and&amp;nbsp;development,&amp;nbsp;production&amp;nbsp;capacity,&amp;nbsp;contact&amp;nbsp;information,&amp;nbsp;etc)&amp;nbsp;8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Sichuan&amp;nbsp;Province&amp;nbsp;Yuxin&amp;nbsp;Pharmaceutical&amp;nbsp;Co.,Ltd&amp;nbsp;Feed&amp;nbsp;Grade&amp;nbsp;Vitamin&amp;nbsp;D3&amp;nbsp;Capacity&amp;nbsp;Production&amp;nbsp;(Ton)&amp;nbsp;Price&amp;nbsp;Cost&amp;nbsp;Profit&amp;nbsp;(RMB/kg)&amp;nbsp;Production&amp;nbsp;Value&amp;nbsp;(10K&amp;nbsp;RMB)&amp;nbsp;and&amp;nbsp;Profit&amp;nbsp;Margin&amp;nbsp;8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ichuan&amp;nbsp;Province&amp;nbsp;Yuxin&amp;nbsp;Pharmaceutical&amp;nbsp;Co.,Ltd&amp;nbsp;Feed&amp;nbsp;Grade&amp;nbsp;Vitamin&amp;nbsp;D3&amp;nbsp;Capacity&amp;nbsp;Production&amp;nbsp;(Ton)&amp;nbsp;and&amp;nbsp;Growth&amp;nbsp;Rate&amp;nbsp;9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Sichuan&amp;nbsp;Province&amp;nbsp;Yuxin&amp;nbsp;Pharmaceutical&amp;nbsp;Co.,Ltd&amp;nbsp;Pharmaceutical&amp;nbsp;Grade&amp;nbsp;Vitamin&amp;nbsp;D3&amp;nbsp;Capacity&amp;nbsp;Production&amp;nbsp;(Ton)&amp;nbsp;Price&amp;nbsp;Cost&amp;nbsp;Profit&amp;nbsp;(RMB/kg)&amp;nbsp;Production&amp;nbsp;Value&amp;nbsp;(10K&amp;nbsp;RMB)&amp;nbsp;and&amp;nbsp;Profit&amp;nbsp;Margin&amp;nbsp;9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ichuan&amp;nbsp;Province&amp;nbsp;Yuxin&amp;nbsp;Pharmaceutical&amp;nbsp;Co.,Ltd&amp;nbsp;Pharmaceutical&amp;nbsp;Grade&amp;nbsp;Vitamin&amp;nbsp;D3&amp;nbsp;Capacity&amp;nbsp;Production&amp;nbsp;(Ton)&amp;nbsp;and&amp;nbsp;Growth&amp;nbsp;Rate&amp;nbsp;9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Sichuan&amp;nbsp;Province&amp;nbsp;Yuxin&amp;nbsp;Pharmaceutical&amp;nbsp;Co.,Ltd&amp;nbsp;Food&amp;nbsp;Grade&amp;nbsp;Vitamin&amp;nbsp;D3&amp;nbsp;Capacity&amp;nbsp;Production&amp;nbsp;(Ton)&amp;nbsp;Price&amp;nbsp;Cost&amp;nbsp;Profit&amp;nbsp;(RMB/kg)&amp;nbsp;Production&amp;nbsp;Value&amp;nbsp;(10K&amp;nbsp;RMB)&amp;nbsp;and&amp;nbsp;Profit&amp;nbsp;Margin&amp;nbsp;9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ichuan&amp;nbsp;Province&amp;nbsp;Yuxin&amp;nbsp;Pharmaceutical&amp;nbsp;Co.,Ltd&amp;nbsp;Food&amp;nbsp;Grade&amp;nbsp;Vitamin&amp;nbsp;D3&amp;nbsp;Capacity&amp;nbsp;Production&amp;nbsp;(Ton)&amp;nbsp;and&amp;nbsp;Growth&amp;nbsp;Rate&amp;nbsp;9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hanghai&amp;nbsp;New&amp;nbsp;Hualian&amp;nbsp;Pharmaceutical&amp;nbsp;Co.,Ltd&amp;nbsp;Company&amp;nbsp;Information&amp;nbsp;Sheet&amp;nbsp;(products,&amp;nbsp;applications,&amp;nbsp;technology,&amp;nbsp;research&amp;nbsp;and&amp;nbsp;development,&amp;nbsp;production&amp;nbsp;capacity,&amp;nbsp;contact&amp;nbsp;information,&amp;nbsp;etc)&amp;nbsp;9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Shanghai&amp;nbsp;New&amp;nbsp;Hualian&amp;nbsp;Pharmaceutical&amp;nbsp;Co.,Ltd&amp;nbsp;Feed&amp;nbsp;Grade&amp;nbsp;Vitamin&amp;nbsp;D3&amp;nbsp;Capacity&amp;nbsp;Production&amp;nbsp;(Ton)&amp;nbsp;Price&amp;nbsp;Cost&amp;nbsp;Profit&amp;nbsp;(RMB/kg)&amp;nbsp;Production&amp;nbsp;Value&amp;nbsp;(10K&amp;nbsp;RMB)&amp;nbsp;and&amp;nbsp;Profit&amp;nbsp;Margin&amp;nbsp;9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hanghai&amp;nbsp;New&amp;nbsp;Hualian&amp;nbsp;Pharmaceutical&amp;nbsp;Co.,Ltd&amp;nbsp;Feed&amp;nbsp;Grade&amp;nbsp;Vitamin&amp;nbsp;D3&amp;nbsp;Capacity&amp;nbsp;Production&amp;nbsp;(Ton)&amp;nbsp;and&amp;nbsp;Growth&amp;nbsp;Rate&amp;nbsp;9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Shanghai&amp;nbsp;New&amp;nbsp;Hualian&amp;nbsp;Pharmaceutical&amp;nbsp;Co.,Ltd&amp;nbsp;Pharmaceutical&amp;nbsp;Grade&amp;nbsp;Vitamin&amp;nbsp;D3&amp;nbsp;Capacity&amp;nbsp;Production&amp;nbsp;(Ton)&amp;nbsp;Price&amp;nbsp;Cost&amp;nbsp;Profit&amp;nbsp;(RMB/kg)&amp;nbsp;Production&amp;nbsp;Value&amp;nbsp;(10K&amp;nbsp;RMB)&amp;nbsp;and&amp;nbsp;Profit&amp;nbsp;Margin&amp;nbsp;9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hanghai&amp;nbsp;New&amp;nbsp;Hualian&amp;nbsp;Pharmaceutical&amp;nbsp;Co.,Ltd&amp;nbsp;Pharmaceutical&amp;nbsp;Grade&amp;nbsp;Vitamin&amp;nbsp;D3&amp;nbsp;Capacity&amp;nbsp;Production&amp;nbsp;(Ton)&amp;nbsp;and&amp;nbsp;Growth&amp;nbsp;Rate&amp;nbsp;9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Shanghai&amp;nbsp;New&amp;nbsp;Hualian&amp;nbsp;Pharmaceutical&amp;nbsp;Co.,Ltd&amp;nbsp;Food&amp;nbsp;Grade&amp;nbsp;Vitamin&amp;nbsp;D3&amp;nbsp;Capacity&amp;nbsp;Production&amp;nbsp;(Ton)&amp;nbsp;Price&amp;nbsp;Cost&amp;nbsp;Profit&amp;nbsp;(RMB/kg)&amp;nbsp;Production&amp;nbsp;Value&amp;nbsp;(10K&amp;nbsp;RMB)&amp;nbsp;and&amp;nbsp;Profit&amp;nbsp;Margin&amp;nbsp;9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hanghai&amp;nbsp;New&amp;nbsp;Hualian&amp;nbsp;Pharmaceutical&amp;nbsp;Co.,Ltd&amp;nbsp;Food&amp;nbsp;Grade&amp;nbsp;Vitamin&amp;nbsp;D3&amp;nbsp;Capacity&amp;nbsp;Production&amp;nbsp;(Ton)&amp;nbsp;and&amp;nbsp;Growth&amp;nbsp;Rate&amp;nbsp;9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Henan&amp;nbsp;Liwei&amp;nbsp;Biological&amp;nbsp;Pharmaceutical&amp;nbsp;Co.,Ltd&amp;nbsp;Company&amp;nbsp;Information&amp;nbsp;Sheet&amp;nbsp;(products,&amp;nbsp;applications,&amp;nbsp;technology,&amp;nbsp;research&amp;nbsp;and&amp;nbsp;development,&amp;nbsp;production&amp;nbsp;capacity,&amp;nbsp;contact&amp;nbsp;information,&amp;nbsp;etc)&amp;nbsp;9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Henan&amp;nbsp;Liwei&amp;nbsp;Biological&amp;nbsp;Pharmaceutical&amp;nbsp;Co.,Ltd&amp;nbsp;Feed&amp;nbsp;Grade&amp;nbsp;Vitamin&amp;nbsp;D3&amp;nbsp;Capacity&amp;nbsp;Production&amp;nbsp;(Ton)&amp;nbsp;Price&amp;nbsp;Cost&amp;nbsp;Profit&amp;nbsp;(RMB/kg)&amp;nbsp;Production&amp;nbsp;Value&amp;nbsp;(10K&amp;nbsp;RMB)&amp;nbsp;and&amp;nbsp;Profit&amp;nbsp;Margin&amp;nbsp;10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Henan&amp;nbsp;Liwei&amp;nbsp;Biological&amp;nbsp;Pharmaceutical&amp;nbsp;Co.,Ltd&amp;nbsp;Feed&amp;nbsp;Grade&amp;nbsp;Vitamin&amp;nbsp;D3&amp;nbsp;Capacity&amp;nbsp;Production&amp;nbsp;(Ton)&amp;nbsp;and&amp;nbsp;Growth&amp;nbsp;Rate&amp;nbsp;10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Dishman&amp;nbsp;Pharmaceuticals&amp;nbsp;and&amp;nbsp;Chemicals&amp;nbsp;LimitedCompany&amp;nbsp;Information&amp;nbsp;Sheet&amp;nbsp;(products,&amp;nbsp;applications,&amp;nbsp;technology,&amp;nbsp;research&amp;nbsp;and&amp;nbsp;development,&amp;nbsp;production&amp;nbsp;capacity,&amp;nbsp;contact&amp;nbsp;information,&amp;nbsp;etc)&amp;nbsp;10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Dishman&amp;nbsp;Pharmaceuticals&amp;nbsp;and&amp;nbsp;Chemicals&amp;nbsp;LimitedFeed&amp;nbsp;Grade&amp;nbsp;Vitamin&amp;nbsp;D3&amp;nbsp;Capacity&amp;nbsp;Production&amp;nbsp;(Ton)&amp;nbsp;Price&amp;nbsp;Cost&amp;nbsp;Profit&amp;nbsp;(RMB/kg)&amp;nbsp;Production&amp;nbsp;Value&amp;nbsp;(10K&amp;nbsp;RMB)&amp;nbsp;and&amp;nbsp;Profit&amp;nbsp;Margin&amp;nbsp;10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Dishman&amp;nbsp;Pharmaceuticals&amp;nbsp;and&amp;nbsp;Chemicals&amp;nbsp;LimitedFeed&amp;nbsp;Grade&amp;nbsp;Vitamin&amp;nbsp;D3&amp;nbsp;Capacity&amp;nbsp;Production&amp;nbsp;(Ton)&amp;nbsp;and&amp;nbsp;Growth&amp;nbsp;Rate&amp;nbsp;10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Dishman&amp;nbsp;Pharmaceuticals&amp;nbsp;and&amp;nbsp;Chemicals&amp;nbsp;LimitedPharmaceutical&amp;nbsp;Grade&amp;nbsp;Vitamin&amp;nbsp;D3&amp;nbsp;Capacity&amp;nbsp;Production&amp;nbsp;(Ton)&amp;nbsp;Price&amp;nbsp;Cost&amp;nbsp;Profit&amp;nbsp;(RMB/kg)&amp;nbsp;Production&amp;nbsp;Value&amp;nbsp;(10K&amp;nbsp;RMB)&amp;nbsp;and&amp;nbsp;Profit&amp;nbsp;Margin&amp;nbsp;10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Dishman&amp;nbsp;Pharmaceuticals&amp;nbsp;and&amp;nbsp;Chemicals&amp;nbsp;LimitedPharmaceutical&amp;nbsp;Grade&amp;nbsp;Vitamin&amp;nbsp;D3&amp;nbsp;Capacity&amp;nbsp;Production&amp;nbsp;(Ton)&amp;nbsp;and&amp;nbsp;Growth&amp;nbsp;Rate&amp;nbsp;10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Dishman&amp;nbsp;Pharmaceuticals&amp;nbsp;and&amp;nbsp;Chemicals&amp;nbsp;LimitedFood&amp;nbsp;Grade&amp;nbsp;Vitamin&amp;nbsp;D3&amp;nbsp;Capacity&amp;nbsp;Production&amp;nbsp;(Ton)&amp;nbsp;Price&amp;nbsp;Cost&amp;nbsp;Profit&amp;nbsp;(RMB/kg)&amp;nbsp;Production&amp;nbsp;Value&amp;nbsp;(10K&amp;nbsp;RMB)&amp;nbsp;and&amp;nbsp;Profit&amp;nbsp;Margin&amp;nbsp;10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Dishman&amp;nbsp;Pharmaceuticals&amp;nbsp;and&amp;nbsp;Chemicals&amp;nbsp;LimitedFood&amp;nbsp;Grade&amp;nbsp;Vitamin&amp;nbsp;D3&amp;nbsp;Capacity&amp;nbsp;Production&amp;nbsp;(Ton)&amp;nbsp;and&amp;nbsp;Growth&amp;nbsp;Rate&amp;nbsp;10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Basf&amp;nbsp;Company&amp;nbsp;Information&amp;nbsp;Sheet&amp;nbsp;(products,&amp;nbsp;applications,&amp;nbsp;technology,&amp;nbsp;research&amp;nbsp;and&amp;nbsp;development,&amp;nbsp;production&amp;nbsp;capacity,&amp;nbsp;contact&amp;nbsp;information,&amp;nbsp;etc)&amp;nbsp;10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Basf&amp;nbsp;Pharmaceutical&amp;nbsp;Grade&amp;nbsp;Vitamin&amp;nbsp;D3&amp;nbsp;Capacity&amp;nbsp;Production&amp;nbsp;(Ton)&amp;nbsp;Price&amp;nbsp;Cost&amp;nbsp;Profit&amp;nbsp;(RMB/kg)&amp;nbsp;Production&amp;nbsp;Value&amp;nbsp;(10K&amp;nbsp;RMB)&amp;nbsp;and&amp;nbsp;Profit&amp;nbsp;Margin&amp;nbsp;1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Basf&amp;nbsp;Pharmaceutical&amp;nbsp;Grade&amp;nbsp;Vitamin&amp;nbsp;D3&amp;nbsp;Capacity&amp;nbsp;Production&amp;nbsp;(Ton)&amp;nbsp;and&amp;nbsp;Growth&amp;nbsp;Rate&amp;nbsp;1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Basf&amp;nbsp;Food&amp;nbsp;Grade&amp;nbsp;Vitamin&amp;nbsp;D3&amp;nbsp;Capacity&amp;nbsp;Production&amp;nbsp;(Ton)&amp;nbsp;Price&amp;nbsp;Cost&amp;nbsp;Profit&amp;nbsp;(RMB/kg)&amp;nbsp;Production&amp;nbsp;Value&amp;nbsp;(10K&amp;nbsp;RMB)&amp;nbsp;and&amp;nbsp;Profit&amp;nbsp;Margin&amp;nbsp;1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Basf&amp;nbsp;Food&amp;nbsp;Grade&amp;nbsp;Vitamin&amp;nbsp;D3&amp;nbsp;Capacity&amp;nbsp;Production&amp;nbsp;(Ton)&amp;nbsp;and&amp;nbsp;Growth&amp;nbsp;Rate&amp;nbsp;1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DSM&amp;nbsp;Company&amp;nbsp;Information&amp;nbsp;Sheet&amp;nbsp;(products,&amp;nbsp;applications,&amp;nbsp;technology,&amp;nbsp;research&amp;nbsp;and&amp;nbsp;development,&amp;nbsp;production&amp;nbsp;capacity,&amp;nbsp;contact&amp;nbsp;information,&amp;nbsp;etc)&amp;nbsp;1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DSM&amp;nbsp;Pharmaceutical&amp;nbsp;Grade&amp;nbsp;Vitamin&amp;nbsp;D3&amp;nbsp;Capacity&amp;nbsp;Production&amp;nbsp;(Ton)&amp;nbsp;Price&amp;nbsp;Cost&amp;nbsp;Profit&amp;nbsp;(RMB/kg)&amp;nbsp;Production&amp;nbsp;Value&amp;nbsp;(10K&amp;nbsp;RMB)&amp;nbsp;and&amp;nbsp;Profit&amp;nbsp;Margin&amp;nbsp;1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DSM&amp;nbsp;Pharmaceutical&amp;nbsp;Grade&amp;nbsp;Vitamin&amp;nbsp;D3&amp;nbsp;Capacity&amp;nbsp;Production&amp;nbsp;(Ton)&amp;nbsp;and&amp;nbsp;Growth&amp;nbsp;Rate&amp;nbsp;1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DSM&amp;nbsp;Food&amp;nbsp;Grade&amp;nbsp;Vitamin&amp;nbsp;D3&amp;nbsp;Capacity&amp;nbsp;Production&amp;nbsp;(Ton)&amp;nbsp;Price&amp;nbsp;Cost&amp;nbsp;Profit&amp;nbsp;(RMB/kg)&amp;nbsp;Production&amp;nbsp;Value&amp;nbsp;(10K&amp;nbsp;RMB)&amp;nbsp;and&amp;nbsp;Profit&amp;nbsp;Margin&amp;nbsp;1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DSM&amp;nbsp;Food&amp;nbsp;Grade&amp;nbsp;Vitamin&amp;nbsp;D3&amp;nbsp;Capacity&amp;nbsp;Production&amp;nbsp;(Ton)&amp;nbsp;and&amp;nbsp;Growth&amp;nbsp;Rate&amp;nbsp;1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Fermenta&amp;nbsp;Biotech&amp;nbsp;Ltd&amp;nbsp;(FBL)&amp;nbsp;Company&amp;nbsp;Information&amp;nbsp;Sheet&amp;nbsp;(products,&amp;nbsp;applications,&amp;nbsp;technology,&amp;nbsp;research&amp;nbsp;and&amp;nbsp;development,&amp;nbsp;production&amp;nbsp;capacity,&amp;nbsp;contact&amp;nbsp;information,&amp;nbsp;etc)&amp;nbsp;1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Fermenta&amp;nbsp;Biotech&amp;nbsp;Ltd&amp;nbsp;(FBL)&amp;nbsp;Pharmaceutical&amp;nbsp;Grade&amp;nbsp;Vitamin&amp;nbsp;D3&amp;nbsp;Capacity&amp;nbsp;Production&amp;nbsp;(Ton)&amp;nbsp;Price&amp;nbsp;Cost&amp;nbsp;Profit&amp;nbsp;(RMB/kg)&amp;nbsp;Production&amp;nbsp;Value&amp;nbsp;(10K&amp;nbsp;RMB)&amp;nbsp;and&amp;nbsp;Profit&amp;nbsp;Margin&amp;nbsp;1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Fermenta&amp;nbsp;Biotech&amp;nbsp;Ltd&amp;nbsp;(FBL)&amp;nbsp;Pharmaceutical&amp;nbsp;Grade&amp;nbsp;Vitamin&amp;nbsp;D3&amp;nbsp;Capacity&amp;nbsp;Production&amp;nbsp;(Ton)&amp;nbsp;and&amp;nbsp;Growth&amp;nbsp;Rate&amp;nbsp;1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Fermenta&amp;nbsp;Biotech&amp;nbsp;Ltd&amp;nbsp;(FBL)&amp;nbsp;Food&amp;nbsp;Grade&amp;nbsp;Vitamin&amp;nbsp;D3&amp;nbsp;Capacity&amp;nbsp;Production&amp;nbsp;(Ton)&amp;nbsp;Price&amp;nbsp;Cost&amp;nbsp;Profit&amp;nbsp;(RMB/kg)&amp;nbsp;Production&amp;nbsp;Value&amp;nbsp;(10K&amp;nbsp;RMB)&amp;nbsp;and&amp;nbsp;Profit&amp;nbsp;Margin&amp;nbsp;1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Fermenta&amp;nbsp;Biotech&amp;nbsp;Ltd&amp;nbsp;(FBL)&amp;nbsp;Food&amp;nbsp;Grade&amp;nbsp;Vitamin&amp;nbsp;D3&amp;nbsp;Capacity&amp;nbsp;Production&amp;nbsp;(Ton)&amp;nbsp;and&amp;nbsp;Growth&amp;nbsp;Rate&amp;nbsp;1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1000t&amp;nbsp;500K&amp;nbsp;IU/g&amp;nbsp;vitamin&amp;nbsp;D3&amp;nbsp;feed&amp;nbsp;particles&amp;nbsp;project&amp;nbsp;production&amp;nbsp;plant&amp;nbsp;and&amp;nbsp;equipment&amp;nbsp;and&amp;nbsp;investment&amp;nbsp;details&amp;nbsp;1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1000t&amp;nbsp;500K&amp;nbsp;IU/g&amp;nbsp;vitamin&amp;nbsp;D3&amp;nbsp;feed&amp;nbsp;particles&amp;nbsp;project&amp;nbsp;detailed&amp;nbsp;purchase&amp;nbsp;price&amp;nbsp;of&amp;nbsp;raw&amp;nbsp;materials&amp;nbsp;List&amp;nbsp;1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1000t&amp;nbsp;500K&amp;nbsp;IU/g&amp;nbsp;vitamin&amp;nbsp;D3&amp;nbsp;feed&amp;nbsp;particles&amp;nbsp;project&amp;nbsp;raw&amp;nbsp;materials&amp;nbsp;and&amp;nbsp;power&amp;nbsp;cost&amp;nbsp;List&amp;nbsp;1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1000t&amp;nbsp;500K&amp;nbsp;IU/g&amp;nbsp;vitamin&amp;nbsp;D3&amp;nbsp;feed&amp;nbsp;particles&amp;nbsp;project&amp;nbsp;investment&amp;nbsp;feasibility&amp;nbsp;analysis&amp;nbsp;1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22.html"&gt;http://www.cction.com/english/201208/8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